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Wide-Area Service Composition: Evaluation of Availability and Scal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rvice composition provides a flexible way to quickly enable new application functionality using component services.  In this work, we are concerned with the scenario where next generation </w:t>
      </w:r>
      <w:r>
        <w:rPr>
          <w:i/>
          <w:iCs/>
        </w:rPr>
        <w:t>portal</w:t>
      </w:r>
      <w:r>
        <w:rPr/>
        <w:t xml:space="preserve"> providers “compose” the services of multiple other providers.  The component services could be deployed in a replicated fashion, and the composed </w:t>
      </w:r>
      <w:r>
        <w:rPr>
          <w:i/>
          <w:iCs/>
        </w:rPr>
        <w:t xml:space="preserve">service-level path </w:t>
      </w:r>
      <w:r>
        <w:rPr/>
        <w:t xml:space="preserve">could stretch across the wide-area Internet.  We wish to take advantage of service replicas to achieve better availability, by detecting and recovering from failures in composed application sessions.  Using traces, we find that Internet-path failures can be detected by end-points within about </w:t>
      </w:r>
      <w:r>
        <w:rPr>
          <w:i/>
          <w:iCs/>
        </w:rPr>
        <w:t>2 seconds</w:t>
      </w:r>
      <w:r>
        <w:rPr/>
        <w:t xml:space="preserve">.  We design an architecture based on an overlay network of service clusters, which implements the middleware functionality of path creation, failure detection, and path recovery.  The overlay network is </w:t>
      </w:r>
      <w:r>
        <w:rPr>
          <w:i/>
          <w:iCs/>
        </w:rPr>
        <w:t>virtual-circuit based</w:t>
      </w:r>
      <w:r>
        <w:rPr/>
        <w:t xml:space="preserve">.  Path recovery does not rely on information propagation and stabilization across the network, and hence is very quick.  To evaluate the effectiveness of our recovery mechanism, we have implemented a composed text-to-speech service.  We find that client sessions can be recovered in </w:t>
      </w:r>
      <w:r>
        <w:rPr>
          <w:i/>
          <w:iCs/>
        </w:rPr>
        <w:t>O(3 sec)</w:t>
      </w:r>
      <w:r>
        <w:rPr/>
        <w:t xml:space="preserve">, which means that Internet path failures can be completely masked from end-users.  We also evaluate the scaling aspects, and find that the additional provisioning required for the middleware functionality is minimal.  Our evaluations are based on an </w:t>
      </w:r>
      <w:r>
        <w:rPr>
          <w:i/>
          <w:iCs/>
        </w:rPr>
        <w:t xml:space="preserve">emulation platform </w:t>
      </w:r>
      <w:r>
        <w:rPr/>
        <w:t>that we have developed on top of the Millennium cluster of workst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0:52:00Z</dcterms:created>
  <dc:creator>Bhaskaran Raman</dc:creator>
  <dc:description/>
  <dc:language>en-US</dc:language>
  <cp:lastModifiedBy>Bhaskaran Raman</cp:lastModifiedBy>
  <dcterms:modified xsi:type="dcterms:W3CDTF">2002-01-14T00:57:00Z</dcterms:modified>
  <cp:revision>4</cp:revision>
  <dc:subject/>
  <dc:title>Wide-Area Service Composition: Evaluation of Availability and Scalability</dc:title>
</cp:coreProperties>
</file>