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ultimodal Multi-biometrics Human Identification Syst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ponsored By: Ministry of Communication &amp; Information Technology, 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er Participation For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of the Institution/ Company: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aging Director/ CEO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dress: …………………………………………………………………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   …………………………………………………………………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   ..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:  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hone Number: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rk going on at your place related to the field: </w:t>
      </w:r>
    </w:p>
    <w:tbl>
      <w:tblPr>
        <w:tblW w:w="79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381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7.8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vel of Participation: </w:t>
        <w:tab/>
        <w:tab/>
        <w:tab/>
        <w:t>(Check in the appropriate box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2034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7.3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ormation Technolog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chnology Transfe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381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9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0891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nsorshi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rketin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rite in detail about the level of participation desired.</w:t>
      </w:r>
    </w:p>
    <w:tbl>
      <w:tblPr>
        <w:tblW w:w="8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50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ate </w:t>
        <w:tab/>
        <w:tab/>
        <w:tab/>
        <w:tab/>
        <w:tab/>
        <w:tab/>
        <w:tab/>
        <w:tab/>
        <w:tab/>
        <w:t>Signatu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Address for Correspondence:</w:t>
    </w:r>
  </w:p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Dr. P. Gupta</w:t>
    </w:r>
  </w:p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Department of Computer Science &amp; Engineering</w:t>
    </w:r>
  </w:p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Indian Institute of Technology Kanpur</w:t>
    </w:r>
  </w:p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>Kanpur – 208016, INDIA</w:t>
    </w:r>
  </w:p>
  <w:p>
    <w:pPr>
      <w:pStyle w:val="Footer"/>
      <w:ind w:firstLine="360"/>
      <w:rPr/>
    </w:pPr>
    <w:r>
      <w:rPr>
        <w:sz w:val="20"/>
        <w:szCs w:val="20"/>
      </w:rPr>
      <w:t>E-mail: pg@cse.iitk.ac.in</w:t>
      <w:tab/>
      <w:t xml:space="preserve">                          </w:t>
      <w:tab/>
      <w:t xml:space="preserve">    Phone No.: +91-512-25976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46:00Z</dcterms:created>
  <dc:creator>PG</dc:creator>
  <dc:description/>
  <dc:language>en-US</dc:language>
  <cp:lastModifiedBy>PG</cp:lastModifiedBy>
  <cp:lastPrinted>2003-07-28T16:55:00Z</cp:lastPrinted>
  <dcterms:modified xsi:type="dcterms:W3CDTF">2003-07-28T11:32:00Z</dcterms:modified>
  <cp:revision>44</cp:revision>
  <dc:subject/>
  <dc:title/>
</cp:coreProperties>
</file>